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 Малета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ица Комсомольская 44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4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или законного представителя ребенка)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 факс: ________________</w:t>
      </w:r>
    </w:p>
    <w:p>
      <w:pPr>
        <w:pStyle w:val="ConsPlusNonformat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ребенку психолого-педагогической (медицинской, социальной) помощ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являюсь законным представителем _________________________________________________,</w:t>
      </w:r>
    </w:p>
    <w:p>
      <w:pPr>
        <w:pStyle w:val="ConsPlusNonformat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 ______ года рождения, обучающегося в __________________________,</w:t>
      </w:r>
    </w:p>
    <w:p>
      <w:pPr>
        <w:pStyle w:val="ConsPlusNonformat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вет на запрос от "_____" _________________ 20____ г. № _____, руководствуясь ч. 3 ст. 42, п. 6 ч. 3 ст. 44 Федерального закона от 29.12.2012 № 273-ФЗ "Об образовании в Российской Федерации", заявляю о согласии на оказание ___________________________________________</w:t>
      </w:r>
    </w:p>
    <w:p>
      <w:pPr>
        <w:pStyle w:val="ConsPlusNonformat"/>
        <w:spacing w:lineRule="auto" w:line="36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й (медицинской, социальной) помощи в виде 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он испытывает трудности в освоении основных общеобразовательных программ, развитии и социальной адаптации, а именно: 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_____" _____________ 20____ г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3:00Z</dcterms:created>
  <dc:creator>nsinelnikova</dc:creator>
  <dc:description/>
  <cp:keywords/>
  <dc:language>en-US</dc:language>
  <cp:lastModifiedBy>Admin</cp:lastModifiedBy>
  <dcterms:modified xsi:type="dcterms:W3CDTF">2015-04-06T09:23:00Z</dcterms:modified>
  <cp:revision>2</cp:revision>
  <dc:subject/>
  <dc:title/>
</cp:coreProperties>
</file>